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33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90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4323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712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649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2:05Z</dcterms:created>
  <dc:creator>Administrator.1006-wujiarui</dc:creator>
  <dc:description/>
  <dc:language>en-US</dc:language>
  <cp:lastModifiedBy>Administrator</cp:lastModifiedBy>
  <dcterms:modified xsi:type="dcterms:W3CDTF">2021-06-09T11:2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