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适用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w-100W 9V-28V </w:t>
      </w:r>
      <w:r>
        <w:rPr/>
        <w:t>适用</w:t>
      </w:r>
      <w:r>
        <w:rPr/>
        <w:t>9V 12V 18V 24V</w:t>
      </w:r>
      <w:r>
        <w:rPr/>
        <w:t>太阳能电池板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瓶，镍镉，镍氢</w:t>
      </w:r>
      <w:r>
        <w:rPr/>
        <w:t>,</w:t>
      </w:r>
      <w:r>
        <w:rPr/>
        <w:t>锂电池（电池组）充电</w:t>
      </w:r>
      <w:r>
        <w:rPr/>
        <w:t>,</w:t>
      </w:r>
      <w:r>
        <w:rPr/>
        <w:t>风力发电机</w:t>
      </w:r>
      <w:r>
        <w:rPr/>
        <w:t>.</w:t>
      </w:r>
      <w:r>
        <w:rPr/>
        <w:t>太阳能路灯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和输出端均选用高档的开关电源专用高频低阻电解电容（</w:t>
      </w:r>
      <w:r>
        <w:rPr/>
        <w:t>LOW ESR</w:t>
      </w:r>
      <w:r>
        <w:rPr/>
        <w:t>），保证输出的纹波。可以有效滤除开关电源中的毛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块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块性质：具有真正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能最大功率点跟踪功能，全自动智能化充电管理，低功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电压：</w:t>
      </w:r>
      <w:r>
        <w:rPr/>
        <w:t>DC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8V </w:t>
      </w:r>
      <w:r>
        <w:rPr/>
        <w:t>输入直流电压。（禁止输入交流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电压：</w:t>
      </w:r>
      <w:r>
        <w:rPr/>
        <w:t>DC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6V</w:t>
      </w:r>
      <w:r>
        <w:rPr/>
        <w:t>无级可调输</w:t>
      </w:r>
      <w:r>
        <w:rPr>
          <w:rFonts w:cs="Calibri;Calibri" w:eastAsia="Calibri;Calibri"/>
        </w:rPr>
        <w:t xml:space="preserve"> </w:t>
      </w:r>
      <w:r>
        <w:rPr/>
        <w:t>如需更低输出电压请联系店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充</w:t>
      </w:r>
      <w:r>
        <w:rPr/>
        <w:t>6V</w:t>
      </w:r>
      <w:r>
        <w:rPr/>
        <w:t>或是</w:t>
      </w:r>
      <w:r>
        <w:rPr/>
        <w:t>12</w:t>
      </w:r>
      <w:r>
        <w:rPr/>
        <w:t>电瓶</w:t>
      </w:r>
      <w:r>
        <w:rPr>
          <w:rFonts w:cs="Calibri;Calibri" w:eastAsia="Calibri;Calibri"/>
        </w:rPr>
        <w:t xml:space="preserve"> </w:t>
      </w:r>
      <w:r>
        <w:rPr/>
        <w:t>或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V</w:t>
      </w:r>
      <w:r>
        <w:rPr/>
        <w:t>、</w:t>
      </w:r>
      <w:r>
        <w:rPr/>
        <w:t>12.6V</w:t>
      </w:r>
      <w:r>
        <w:rPr/>
        <w:t>、</w:t>
      </w:r>
      <w:r>
        <w:rPr/>
        <w:t>16.8V</w:t>
      </w:r>
      <w:r>
        <w:rPr/>
        <w:t>锂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V</w:t>
      </w:r>
      <w:r>
        <w:rPr/>
        <w:t>、</w:t>
      </w:r>
      <w:r>
        <w:rPr>
          <w:rFonts w:cs="Calibri;Calibri" w:eastAsia="Calibri;Calibri"/>
        </w:rPr>
        <w:t xml:space="preserve"> </w:t>
      </w:r>
      <w:r>
        <w:rPr/>
        <w:t>10.8V</w:t>
      </w:r>
      <w:r>
        <w:rPr/>
        <w:t>、</w:t>
      </w:r>
      <w:r>
        <w:rPr>
          <w:rFonts w:cs="Calibri;Calibri" w:eastAsia="Calibri;Calibri"/>
        </w:rPr>
        <w:t xml:space="preserve"> </w:t>
      </w:r>
      <w:r>
        <w:rPr/>
        <w:t>14.4V</w:t>
      </w:r>
      <w:r>
        <w:rPr/>
        <w:t>磷酸铁锂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</w:t>
      </w:r>
      <w:r>
        <w:rPr/>
        <w:t>串锂电池、磷酸铁锂充电管理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电流：</w:t>
      </w:r>
      <w:r>
        <w:rPr/>
        <w:t>2A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最大充电电流有两种：</w:t>
      </w:r>
      <w:r>
        <w:rPr/>
        <w:t>A</w:t>
      </w:r>
      <w:r>
        <w:rPr/>
        <w:t>版本</w:t>
      </w:r>
      <w:r>
        <w:rPr/>
        <w:t>5A B</w:t>
      </w:r>
      <w:r>
        <w:rPr/>
        <w:t>版本</w:t>
      </w:r>
      <w:r>
        <w:rPr/>
        <w:t xml:space="preserve">2A </w:t>
      </w:r>
      <w:r>
        <w:rPr/>
        <w:t>默认发货</w:t>
      </w:r>
      <w:r>
        <w:rPr/>
        <w:t>5A</w:t>
      </w:r>
      <w:r>
        <w:rPr/>
        <w:t>的</w:t>
      </w:r>
      <w:r>
        <w:rPr/>
        <w:t>A</w:t>
      </w:r>
      <w:r>
        <w:rPr/>
        <w:t>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电指示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。快速充电红色灯长亮，充满电红蓝灯交替闪亮。充满自动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PT</w:t>
      </w:r>
      <w:r>
        <w:rPr/>
        <w:t>功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大功率点自动跟踪功能，能最大限度的充分利用太阳能充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低压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V</w:t>
      </w:r>
      <w:r>
        <w:rPr/>
        <w:t>（因为是降压稳压模块，输入电压至少要比输出高</w:t>
      </w:r>
      <w:r>
        <w:rPr/>
        <w:t>1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低功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！采用超低压差设计以达到低功耗及更高转换效率，专业适配太阳能电池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温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级（</w:t>
      </w:r>
      <w:r>
        <w:rPr/>
        <w:t>-40℃</w:t>
      </w:r>
      <w:r>
        <w:rPr/>
        <w:t>到</w:t>
      </w:r>
      <w:r>
        <w:rPr>
          <w:rFonts w:cs="Calibri;Calibri" w:eastAsia="Calibri;Calibri"/>
        </w:rPr>
        <w:t xml:space="preserve"> </w:t>
      </w:r>
      <w:r>
        <w:rPr/>
        <w:t>+85℃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载调整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调整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0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换效率：</w:t>
      </w:r>
      <w:r>
        <w:rPr/>
        <w:t>M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% Peak:95% </w:t>
      </w:r>
      <w:r>
        <w:rPr/>
        <w:t>不同光照条件有所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电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自动智能化三阶段充电模式。自跟踪太阳能功率大小自动调节充电电流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载电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</w:t>
      </w:r>
      <w:r>
        <w:rPr/>
        <w:t>就算是早上弱的太阳光都可以轻松自动启动</w:t>
      </w:r>
      <w:r>
        <w:rPr/>
        <w:t>,</w:t>
      </w:r>
      <w:r>
        <w:rPr/>
        <w:t>免除手动开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反接保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超低压差防反接保护，输入反接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反流保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。有效防止夜间电瓶的电回流充电板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线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接线端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意可调，不同的太阳能组件</w:t>
      </w:r>
      <w:r>
        <w:rPr/>
        <w:t>MPPT</w:t>
      </w:r>
      <w:r>
        <w:rPr/>
        <w:t>电压是有所不同的，连</w:t>
      </w:r>
      <w:r>
        <w:rPr/>
        <w:t>mppt</w:t>
      </w:r>
      <w:r>
        <w:rPr/>
        <w:t>电压都不能调的</w:t>
      </w:r>
      <w:r>
        <w:rPr/>
        <w:t>mppt</w:t>
      </w:r>
      <w:r>
        <w:rPr/>
        <w:t>太阳能控制器，能叫</w:t>
      </w:r>
      <w:r>
        <w:rPr/>
        <w:t>mppt</w:t>
      </w:r>
      <w:r>
        <w:rPr/>
        <w:t>吗？低功耗设计方案。减少电能损失！</w:t>
      </w:r>
      <w:r>
        <w:rPr/>
        <w:t>MPPT</w:t>
      </w:r>
      <w:r>
        <w:rPr/>
        <w:t>功能能有效防止太阳能电池板电压被电瓶拖死从而充电缓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充电请事先调节好输出电压并请密切监控电池电压防止过充！请勿对无保护的锂电池充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试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上太阳能电池，不接被充电瓶，若输出有电压则步骤</w:t>
      </w:r>
      <w:r>
        <w:rPr/>
        <w:t>2</w:t>
      </w:r>
      <w:r>
        <w:rPr/>
        <w:t>。若无输出则逆时针缓慢调小</w:t>
      </w:r>
      <w:r>
        <w:rPr/>
        <w:t>MPPT</w:t>
      </w:r>
      <w:r>
        <w:rPr/>
        <w:t>直到有输出电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逆时针调小输出电压直到红蓝灯闪烁，然后粗调输出电压到充满截止电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入没电的电瓶，并在输出端串电流表监测充电电流，微调</w:t>
      </w:r>
      <w:r>
        <w:rPr/>
        <w:t>MPPT</w:t>
      </w:r>
      <w:r>
        <w:rPr/>
        <w:t>电位器直到充电电流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入刚好充满的电瓶，若蓝灯则顺时针调大输出电压直到红灯亮。然后逆时针缓慢调小输出电压直到刚好蓝灯亮，然后用万用表测量确定截止电压是否正确避免过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已知太阳能电池板的</w:t>
      </w:r>
      <w:r>
        <w:rPr/>
        <w:t>MPPT</w:t>
      </w:r>
      <w:r>
        <w:rPr/>
        <w:t>电压值，（</w:t>
      </w:r>
      <w:r>
        <w:rPr/>
        <w:t>MPPT</w:t>
      </w:r>
      <w:r>
        <w:rPr/>
        <w:t>电压值可直接询问卖太阳能电池板给你的卖家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稳压电源代替太阳能的调的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稳压电源调到太阳能</w:t>
      </w:r>
      <w:r>
        <w:rPr/>
        <w:t>MPPT</w:t>
      </w:r>
      <w:r>
        <w:rPr/>
        <w:t>电压（如</w:t>
      </w:r>
      <w:r>
        <w:rPr/>
        <w:t>18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压电源接输入端，不接被充电池，若输出有电压则顺时针调大</w:t>
      </w:r>
      <w:r>
        <w:rPr/>
        <w:t>MPPT</w:t>
      </w:r>
      <w:r>
        <w:rPr/>
        <w:t>直到无电压输出。然后逆时针缓慢调小</w:t>
      </w:r>
      <w:r>
        <w:rPr/>
        <w:t>MPPT</w:t>
      </w:r>
      <w:r>
        <w:rPr/>
        <w:t>直到刚好有输出电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逆时针调小输出电压直到红蓝灯闪烁，然后粗调输出电压到充满截止电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入刚好充满的电池，若蓝灯则顺时针调大输出电压直到红灯亮。然后逆时针缓慢调小输出电压直到刚好蓝灯亮，然后用万用表测量确定截止电压是否正确避免过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用先进的</w:t>
      </w:r>
      <w:r>
        <w:rPr/>
        <w:t>MPPT</w:t>
      </w:r>
      <w:r>
        <w:rPr/>
        <w:t>太阳能最大功率跟踪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/5A</w:t>
      </w:r>
      <w:r>
        <w:rPr/>
        <w:t>大电流智能涓流、恒流、恒压充电管理板，充满自动停止，晚上休眠，白天自主启动，实现无人值守完全智能化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能电池最大功率点跟踪（</w:t>
      </w:r>
      <w:r>
        <w:rPr/>
        <w:t>MPP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能电池最大功率点跟踪（</w:t>
      </w:r>
      <w:r>
        <w:rPr/>
        <w:t>MPPT</w:t>
      </w:r>
      <w:r>
        <w:rPr/>
        <w:t>）是为了保证在太阳光照强度变化时，光伏电池组件一直输出最大功率，以达到充分高效利用太阳能。在一般情况下，时刻跟据太阳能光照条件自动调节输出充电电流大小，从而保证太阳能电池板输出功率始终能保持在最大功率点上，保持输出电压和充电电流的乘积</w:t>
      </w:r>
      <w:r>
        <w:rPr/>
        <w:t>(</w:t>
      </w:r>
      <w:r>
        <w:rPr/>
        <w:t>输出功率</w:t>
      </w:r>
      <w:r>
        <w:rPr/>
        <w:t>)</w:t>
      </w:r>
      <w:r>
        <w:rPr/>
        <w:t>最大化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电管理板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。太阳能电池最大功率点跟踪，输出电流大于太阳能板电流，真正超高效率</w:t>
      </w:r>
      <w:r>
        <w:rPr/>
        <w:t>MPPT</w:t>
      </w:r>
      <w:r>
        <w:rPr/>
        <w:t>，支持</w:t>
      </w:r>
      <w:r>
        <w:rPr/>
        <w:t>8-28V</w:t>
      </w:r>
      <w:r>
        <w:rPr/>
        <w:t>，</w:t>
      </w:r>
      <w:r>
        <w:rPr/>
        <w:t>100W</w:t>
      </w:r>
      <w:r>
        <w:rPr/>
        <w:t>以内太阳能大电流充电，建议每个太阳能板配一个此模块</w:t>
      </w:r>
      <w:r>
        <w:rPr/>
        <w:t>)</w:t>
      </w:r>
      <w:r>
        <w:rPr/>
        <w:t>可多个模块并联扩大充电电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。可任意调节输出电压，</w:t>
      </w:r>
      <w:r>
        <w:rPr/>
        <w:t>CC-CW</w:t>
      </w:r>
      <w:r>
        <w:rPr/>
        <w:t>自动控制</w:t>
      </w:r>
      <w:r>
        <w:rPr/>
        <w:t>(</w:t>
      </w:r>
      <w:r>
        <w:rPr/>
        <w:t>可支持单节或多节锂电池或磷酸铁锂或铅酸电池，大功率</w:t>
      </w:r>
      <w:r>
        <w:rPr/>
        <w:t>LED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。电池进行完整的充电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。</w:t>
      </w:r>
      <w:r>
        <w:rPr/>
        <w:t xml:space="preserve">PWM </w:t>
      </w:r>
      <w:r>
        <w:rPr/>
        <w:t>开关频率：</w:t>
      </w:r>
      <w:r>
        <w:rPr/>
        <w:t>300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。恒流充电电流由外部电阻设置</w:t>
      </w:r>
      <w:r>
        <w:rPr/>
        <w:t>(</w:t>
      </w:r>
      <w:r>
        <w:rPr/>
        <w:t>预设</w:t>
      </w:r>
      <w:r>
        <w:rPr/>
        <w:t>5000mA/2000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。对深度放电的电池进行涓流充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。充电状态和充电结束状态双指示（充电时红灯亮</w:t>
      </w:r>
      <w:r>
        <w:rPr/>
        <w:t>/</w:t>
      </w:r>
      <w:r>
        <w:rPr/>
        <w:t>充满蓝灯亮</w:t>
      </w:r>
      <w:r>
        <w:rPr/>
        <w:t>/</w:t>
      </w:r>
      <w:r>
        <w:rPr/>
        <w:t>红灯闪蓝灯常亮说明没有接电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。低功耗软启动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采用进口高频低导通内阻双</w:t>
      </w:r>
      <w:r>
        <w:rPr/>
        <w:t>MOS</w:t>
      </w:r>
      <w:r>
        <w:rPr/>
        <w:t>管、</w:t>
      </w:r>
      <w:r>
        <w:rPr/>
        <w:t>10A</w:t>
      </w:r>
      <w:r>
        <w:rPr/>
        <w:t>大电流双二极管、高效扁平大功率电感、康铜电流检测电阻，超低压差的防反接保护，接反不工作，杜绝反接损坏充电板。品质保证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8:10Z</dcterms:created>
  <dc:creator>ALP-AL00</dc:creator>
  <dc:description/>
  <dc:language>en-US</dc:language>
  <cp:lastModifiedBy>ALP-AL00</cp:lastModifiedBy>
  <cp:revision>0</cp:revision>
  <dc:subject/>
  <dc:title/>
</cp:coreProperties>
</file>